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Иль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заранее сообщите Hotel na Ilyink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