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al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Если гость бронирует тариф без питания, то можно купить завтрак в отеле отдельно за 300 рублей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