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ven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лата за завтрак (по заказу): 350 RUB для взрослых и 350 RUB для детей (приблизитель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та за ранний заезд (при наличии свободных номеров): ??? % стоимости номераВозможно, приведенный выше список неполон. Суммы платежей и залогов могут быть указаны без учета налога и могут быть измен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