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Sol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итание для гостей на дополнительных местах не входит в стоимость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