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ПА Яросла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ри бронировании проживания с 30 декабря по 10 января до заезда гостям необходимо внести предоплату в размере 3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 Завтраки предоставляются гостям в соседнем кафе по талону, который гости получают при заселении. Кафе для завтраков открыто с 10:00 до 12:00. Если гостю необходим более ранний завтрак, то отель предоставляет его сухим пайком вечером предыдущего дня, для этого также необходимо проинформировать администрат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