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y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предоставляется трансфер от следующих точек: аэропорт. Гостям необходимо предварительно сообщить сведения о свое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держание домашних животных допускается только в некоторых номерах; в отеле действуют другие ограничения, связанные с домашними животными. 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