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риг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жалуйста, обратите внимание, что в отеле возможно проживание с животными весом до 5 кг при наличии санитарного па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