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nia Room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Снэк-ба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, 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