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ladimirski Hutor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300.00 RUB на человека. Информация о типе питания, включенном в стоимость, указана в деталях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