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лжская Набережная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С гостей взимается предоплата в размере 100%. С гостьей взимается залоговый депозит в размере 1,000 RUB за сохранность имущества. В стоимость входят чистое бельё и полотенц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