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ысотка на Вол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ля подтверждения бронирования взимается предоплата. Также гостю необходимо связаться с представителем апартаментов не менее чем за 3 дня до даты заезда и внести страховой депозит в размере 2,000.00 RUB. Требуется внести плату за уборку в размере 400.00 RUB. Все платежи принимаются только по банковской карте. Депозит возвращается в день выезда переводом на карту (возможно, через несколько часов после чек-ау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