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0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В зависимости от вместимости выбранного номера дети в возрасте до 5 лет могут размещаться бесплатно при условии их размещения в одной комнате с родителями или опекунами на имеющихся кроват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