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Ярмароч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росьба заранее сообщить администрации отеля предполагаемое время вашего прибытия. Эту информацию можно указать в поле для особых пожеланий при бронировании или связавшись с сотрудниками отеля напрямую.Завтрак необходимо заказывать заранее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