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S!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о всем бронированиям в период с 1 июня по 31 июля 2018 года взимается предоплата в размере 100%. Бесплатная отмена по таким бронированиям не предусмотр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