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мини-отель Гнезд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Кафе, Возможен полный пансион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