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-курорт ЮГ (бывш. Зеленая Дача)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Эко курорт Юг» в 15 км западнее г. Геленджик на территории 8 га, в поселке Кабардинка, на берегу Черноморского побережья, в 35 км от ж/д вокзала г. Новороссийск, в 95 км от ж/д вокзала и аэропорта г.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6.05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ре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ре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, диван (или кресло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. 1 комната, 18 кв.м, 2 доп. места. 2 односпальные кровати, прикроватные тумбочки, шкаф, вентилятор. Санузел и душ расположены на этаже (на три комнаты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односпальная кровать, две раздельные кровати. 1 комната, 18 кв.м, 1 доп. место. 3 односпальные кровати, прикроватные тумбочки, шкаф, вентилятор. Санузел и душ расположены на этаже (на три комнаты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е раздельные кровати, двуспальная или две раздельные кровати. 1 комната, 18 кв.м, 4 односпальные кровати, прикроватные тумбочки, шкаф, вентилятор. Санузел и душ расположены на этаже (на три комнат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«шведский стол» (с 25.05 по 15.06 и с 10.09 по 30.09 тип питания может быть изменён на «комплексное меню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(площадки для баскетбола и волейбола, футбольное поле, спортивные тренажёры), настольный теннис, футбольное поле, открытый бассейн с подогревом, анимация (вечерние дискотеки, киносеансы, мероприятия на летней эстраде), Wi-Fi (в общественных зон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-х лет вкл. принимаются без места с питанием бесплатно (не более 1-го ребенка в номер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еленджикский район, Кабардинка, ул. Мира, д.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40695755405574,37.926916499999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(площадки для баскетбола и волейбола, футбольное поле, спортивные тренажёры), настольный теннис, футбольное поле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 (вечерние дискотеки, киносеансы, мероприятия на летней эстраде), Wi-Fi (в общественных зон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, детские кроватки (100 руб/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