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ладими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Тихи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иф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ая парковка рядом с отеле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