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лтавской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 гостей взимается предоплата в размере стоимости 1 суток проживания. Для бронирований в период с 14 июня по 15 июля 2018 го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