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ход со стороны козы. Если вы прибываете на такси, а также в GPS лучше указать следующий адрес: ул. Пискунова, д.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