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Volzhskaya Naberezhnay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Гостям нужно внести депозит в размере 2000 рублей. 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