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юкс на Краснозвездной 3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ляри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рядом с отелем, 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С гостей взимается предоплата в размере стоимости 1 суток проживания. Для бронирований в период с 14 июня по 15 июля 2018 года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