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ogo 15 - apt 1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