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arla Marksa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ТрансферПредоставляется трансфер от/до аэропорта. Стоимость: 500.00 RUB в одну стор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