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udenaya 68A - apt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