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ay to 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хостеле отсутствует круглосуточная стойка регистрации, для организации встречи и заселения гостям необходимо заранее сообщить о времени сво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