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pitality service in Vladimi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Особые условия проживанияНалоги включены в стоимость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