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Канавинск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йф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ДополнительноНа период проведения ЧМ по футболу все бронирования с 11 июня по 09 июля совершаются по невозвратному тарифу со 100 % предоплатой без возможности отмены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