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riends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о заезда гостю необходимо внести предоплату в размере стоимости 1 суток проживания. В течение нескольких дней после совершения бронирования представитель хостела связывается с гостем для предоставления информации о способах внесения предоплаты. В хостеле предоставляются платные услуги по приобретению одноразовых тапочек, зубных и бритвенных наборов, шампуня и геля для душа. Также на платной основе возможна аренда большого банного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