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амо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Торговый автомат с закусками/напитками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С гостей взимается предоплата в размере стоимости 1 суток проживания. По окончании процесса бронирования администратор хостела свяжется с гостем и предоставит информацию о способах внесения предоплаты. Для согласования времени заселения гостю необходимо связаться с администрацией хостела. Если гость не выходит на связь по указанным в бронировании контактам, бронь аннулиру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