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Клязьм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Завтрак в номер, Ресторан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