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Чкало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Заезд и выезд осуществляется с 12:30 до 2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