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ном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Размещение домашних животных допускается за дополнительную плату. Стоимость размещения: 7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