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родной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озднее заселение возможно только по предварительному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