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Rahmanovskaya Starits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о заезда гостям необходимо внести предоплату в размере 5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