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wo-Bedroom Apartment Vasilisin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