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па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Анапа» расположен в живописном месте, в центре курортной зоны города-курорта, на берегу Малой бухты, непосредственно на набережной, рядом с парком развлечений и аквапарком «Золотой пляж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д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1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, парковка, услуг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, детские стульчики в зале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принимаются без места и питания - бесплатно (оплата коммунальных услуг месте на месте - 300 руб. в сутки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ами или такси до автовокзала г. Анапы, затем маршрутным такси до апарт-отеля «Анап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маршрутным такси до апарт-отеля «Анапа», либо от аэропорта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р-т Революции, д.8-А, апарт-отель «Анап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1.12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(ди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уш, ТВ, холодильник.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комплекс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