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лефтерия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Элефтерия» расположен в курортном поселке Витязево, в 15 км от г. Анап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6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тнее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нимация для детей и взрослых, установлена уникальная уличная система охлаждения воздух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 из двух отделений для взрослых и де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городской, в 600 м от отеля, пляжное оборудование за дополнительную плату. На берегу работает ряд водных аттракционов и аквапар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4-х лет включительно без места и питания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авиатура для туристов с ребенком до 2-х лет, просим делать примечание к заявке о наличии инфанта. В данном случае, стоимость, обозначенная на сайте компании, будет пересчитана в меньшую сторону из расчета 400 рублей в одну сторону за 1 ребе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напа, далее на такси или общественном транспорте до оте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станции «Анапа» или «Тоннельная», далее на такси или общественном транспорте до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ос. Витязево, проезд Александрийский, д.10, отель «Элефтери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5.03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бассейном с лежаками, деткой площадкой, пользование гладильной доской и утюгом, прокат деткских колясок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5.18 по 30.09.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