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ри богатыр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2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Три богатыря» разместился в курортном районе Адлера всего в 300 метрах от моря. В пешей доступности — магазины, бары, кафе. В 5 минутах езды — сочинский океанариум, дельфинарий и парк развлечений. За 5 минут можно доехать до железнодорожного вокзала, откуда отправляются электрички на Красную Поляну, и куда прибывают поезда из Москвы и других российских городов. До международного аэропорта почти 10 километров. Четырехэтажный корпус с мансардой возвышается на улице Чкалова, ведущей к морскому побережью. Гостям доступны беспроводной интернет и прачечная. В паре минутах ходьбы расположился городской галечный пляж. На пляже установлены раздевалки, есть навесы, зонтики, лежаки - за доп.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кресло (кресло-кровать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диван, балкон. Классический номер с двухспальной кроватью и диваном-кроватью или двухъярусной кровать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(мансард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кровать. Семейный номер расположен на мансарде отеля на 5 этаже. Вместимостью до 6 гостей. В номере двухспальная кровать, четыре односпа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односпальная кровать, двуспальная кровать, диван, балкон. В номере спальня, кухня - гостиная, В каждой комнате необходимый набор мебели, телевизор, кондиционер, холодильник, микроволновая печь, мультиварка, чайник, фен, набор посуды, собственная ванная комната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-го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Сочи, Адлер ( курортный городок), ул. Чкалова, д.6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8535384035778,39.8913476208667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