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Кипр/ </w:t>
      </w:r>
      <w:r>
        <w:rPr>
          <w:b/>
          <w:szCs w:val="32"/>
        </w:rPr>
        <w:t xml:space="preserve">Гирн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Pasha Hotel &amp; Casino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ледующие услуги необходимо резервировать заранее: массаж и спа-процедуры. отель примет ваш заказ в случае предварительного обращения. Для резервирования воспользуйтесь контактной информацией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 допускаются только зарегистрированные постояль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