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ад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База отдыха находится во Владимирской области, на туристической базе в 8 км от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