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Лар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 Rem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Снэк-бар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Не допускается размещение домашних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