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пчанк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напчанка» расположен рядом с центром города. В шаговой доступности: музыкальные фонтаны, благоухающая цветами набережная, археологический музей, памятники истории и культуры Анапы, парки развлечений, многообразие экскурсий на любой вкус и возраст. Удаленность от автовокзала г. Анапа - 150 м, от ж/д вокзала г. Анапа - 8 км, от аэропорта г. Анапа - 15 км, от ж/д вокзала г. Новороссийск - 4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номере, кухня для самостоятельного приготовления пищи, столовая, гладильная доска и утюг на этаже, сейфовые ячейки, 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при налич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щекурортный, расположен в 500 м от отеля. Пляжное оборудование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без места и питания проживают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 (ОМС),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маршрутным такси №110, 113 до автовокзала г. Анапа, далее пешком 150 метров до гостевого дома «Анапчан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. Тоннельная, далее маршрутным такси до автовокзала г. Анапа, далее пешком 150 метров до гостевого дома «Анапчан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Анапа, далее маршрутным такси № 113 до автовокзала г. Анапа, далее пешком 150 метров до гостевого дома «Анапча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Красноармейская, д. 10, гостевой дом «Анапча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номере, уборка в номере по требованию, гладильная доска и утюг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 по 30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только для де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, только для де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с завтраком или 3-х разовое питание комплексное. В гостевом доме есть 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