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Кипр/ </w:t>
      </w:r>
      <w:r>
        <w:rPr>
          <w:b/>
          <w:szCs w:val="32"/>
        </w:rPr>
        <w:t xml:space="preserve">Ларна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xia Hotel Ap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Размещение с детьми и информация о дополнительных кроватяхКоличество дополнительных кроватей зависит от категории номера. Необходимо ознакомиться с информацией о вместимости выбранного номера.Особые условия проживанияУслуги раннего заезда и/или позднего выезда предоставляются за дополнительную плату.Домашние животныеНе допускается размещение домашних животных.ПарковкаПо запросу предоставляется платная общественная парковка около отеля. Стоимость: 2.00 EUR в ден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