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Добро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Ресторан, Торговый автомат с закусками/напитками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