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bella Beach*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рабелла Бич» расположен всего в 150 м от центра курорта Албена, на самом берег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овной ресторан на 220 мест с террасой на 140 мест, лобби-бар, снэк-бар, pool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бильярд, дискотека, услуги массажиста, прачечная и химчистка, парикмахерская, room service, зона Wi-Fi, камера хранения, неохраняемая парковка, библиотека на пляже, анимационные программы (в отеле «Калиакра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 с водной горкой, теннисный корт и уроки тенниса, футбольная площадка, настольный теннис, мини-гольф, занятия дайвингом, йога, верховая езда, прокат велосипедов, водные спортивные развлечения, занятия аэробикой, аквааэроб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, детские стульчики и детское меню в ресторане, детская игровая площадка, детский бассейн с горкой и мини-клуб (в отеле «Калиакра»), услуги няни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, оборудованный, в 10 м от отеля. Бесплатно предоставляются 2 шезлонга и 1 зонт на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ваучер, медицинская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систем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Албена, координаты для GPS 43.372127532958980 , 28.0865669250488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настольный теннис, пользование пляжной библиотекой, аэробика и аквааэробика, вечерняя анимация в отеле «Калиакра», аренда детских кроваток и детских стульчиков в ресторане, Wi-Fi в холле, камера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кабельное ТВ, холодильник, кондиционер (индивидуальное/центральное кондиционирование), сейф (за доп. плату), телефон (за доп. плату), диван, две раздельные кровати, балкон/терраса. Номера с видом на море или на парк. Некоторые номера оборудованы мини-кухней, имеют вид на парк. За дополнительную плату по запросу в номера предоставляются: мини-бар, чайный набор; бесплатно: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Apartament с одной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кабельное ТВ, холодильник, кондиционер (индивидуальное/центральное кондиционирование), сейф (за доп. плату), телефон (за доп. плату), диван в гостиной комнате, спальня, балкон/терраса. Номера с прямым или боковым видом на море. За дополнительную плату по запросу в номера предоставляются: мини-бар, чайный набор; бесплатно: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в основном ресторане (завтрак с 07:30 до 10:00, обед с 12:30 до14:00, ужин с 18:30 до 21:00); салаты, барбекю, пицца, фрукты, мороженое в снэк-баре с 11:00 до 16:00; алкогольные и безалкогольные напитки местного производства в ресторане и лобби-баре - с 10:00 до 23:00, в pool-баре - с 10:00 до 19:00; тематический ужины. Все напитки, заказанные после 23:00, а также импортные напитки, приобрета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