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мио Апартаменты в 7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