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ryana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Боряна» расположен на самом берегу моря, в городке Албена. Обект по праву можно считать одним из лучших в категории 3-х звездочных отелей курорта благодаря удачному расположению на 1-й пляжной линии и высокому уровню серви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3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снэк-бар, лобби-бар, pool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бильярд, услуги массажиста, дневная и вечерняя анимация, живая музыка, сейф, пункт обмена валюты, room-service, зона Wi-Fi, магазин сувениров, мини-маркет, камера хранения, услуги прачечной и химчистки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плавательный бассейн, пляжный волейбол, сквош, занятия верховой ездой, настольный теннис, мини-футбол, дартс, занятия аквааэробикой и йогой, прокат велосипедов, водные виды с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игровая площадка (рядом с отелем), аренда детских кроваток и детских стульчиков для кормления, детская анимация, услуги няни, по запросу предоставляется питание для грудных де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, оборудованный, в 20 м от корпусов. Бесплатно предоставляется 2 шезлонга и 1 зонт на номер, пляжные полотенца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живание с животными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является участником программы «Dine Around»: туристы, проживающие в отеле не менее 7-ми ночей в период до 30.06 и после 01.09 могут бесплатно получить 1 обед и 1 ужин по специальному меню в одном из a-la carte ресторанов курорта. Заказывать столик необходимо на стойке регистрации не позднее 15:00 дня, предшествуюшего планируемому дню посещению ресто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Албена, координаты для GPS 43.361618041992190, 28.0797042846679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4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открытым бассейном с зонтами и шезлонгами, пляжный волейбол, бильярд, аквааэробика, мини-футбол, дартс, настольный теннис, пользование общекурортной пляжной библиотекой, Wi-Fi, аренда детских кровато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спутниковое ТВ, холодильник, кондиционер, двуспальная или две раздельные кровати, балкон, Wi-Fi. По запросу в номер предоставляются: банные халаты, тапочки, мини-бар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Аpartament с одной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3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спутниковое ТВ, холодильник, кондиционер, балкон, Wi-Fi. В номере 2 комнаты: гостиная и спальня. Номера находятсяна 1-м и 10-м этажах. По запросу в номер предоставляются: банные халаты, тапочки, мини-бар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Аpartament с двумя спальн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7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2 туалета, фен, спутниковое ТВ, холодильник, кондиционер, балкон, Wi-Fi. В номере 3 комнаты: гостиная и 2 спальни. Номера расположены на 10-м этаже. По запросу в номер предоставляются: банные халаты, тапочки, мини-бар (за доп.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е питание по системе «шведский стол» (завтрак с 07.30 до10.00, обед с 12:30 до14:30, ужин с 18:30 до 21:00); пицца, салаты, барбекю, мороженое, фрукты - в снэк-баре с 15:00 до 17:00; алкогольные и безалкогольные напитки местного производства, чай, кофе, вино, разливное пиво - в лобби-баре с 10:00 до 23:00 и в pool-баре с 10:00 до 22:00; тематические вечера. Все напитки иностранного производства, а также напитки, поданные после 23:00,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