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ютные Цен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зимается предоплата в размере стоимости 1 суток проживания. При отмене менее, чем за 3 дня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