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akra Mare (ex. Dobrotitsa)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алиакра Маре» расположен на самом берегу Черного моря в курортном городе Албена. От моря отель отделяет только чистейшая песчаная пляжная поло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pool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пунск обмена валют, анимация, услуги прачечной, неохраняемая парковка, зона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, теннисный корт, пляжный волейбол, настольный теннис, занятия аквааэробикой и йогой, водные виды 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мини-клуб, детский бассйен, аренда детских кроваток и стульчиков для корм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20 м от отеля. Бесплатно предоставляются 2 шезлонга и 1 зонт на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и за дополнительную плату возможно размещение с животны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является участником программы «Dine Around»: туристы, проживающие в отеле не менее 7-ми ночей в период до 30.06 и после 01.09 могут бесплатно получить 1 обед и 1 ужин по специальному меню в одном из a-la carte ресторанов курорта. Заказывать столик необходимо на стойке регистрации не позднее 15:00 дня, предшествуюшего планируемому дню посещению ресто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Албена, координаты для GPS 43.370204925537110, 28.0846652984619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с зонтами и шезлонгами, пляжный волейбол, настольный теннис, анимационные программы, пользование общекурортной пляжной библиотекой, Wi-Fi в лобб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(частич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холодильник, кондиционер, сейф (за доп. плату), двуспальная (140*195 см) или две раздельные (95*195 см)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ament с одной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холодильник, кондиционер, сейф (за доп. плату), диван, двуспальная (160*195 см) кровать, балкон. В номере 2 комнаты: гостиная и спаль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