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Аллю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летний период территория пансионата предоставляется под кемпин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